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5/93</w:t>
        <w:br/>
        <w:t>SUPERINTENDENCIA ADMINISTRATIVA</w:t>
        <w:br/>
        <w:t>b. 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con e1 objeto de lograr la provisión de se-</w:t>
        <w:br/>
        <w:t>llos , escudos para frente de edificios y chapas de bron-</w:t>
        <w:br/>
        <w:t>ce con destino a diversos tribunales y organismos del</w:t>
        <w:br/>
        <w:t>Poder Judicial de la Nación; y teniendo en cuenta lo es-</w:t>
        <w:br/>
        <w:t>tableci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DOS MIL VEINTE ($</w:t>
        <w:br/>
        <w:t>2.020.-)- a la Cuenta "Otros N.E.P." (05-17-2-7-9-1-1.3)</w:t>
        <w:br/>
        <w:t>del Presupuesto General de Gastos para el Ejercicio Fi-</w:t>
        <w:br/>
        <w:t>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a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a la Subse-</w:t>
        <w:br/>
        <w:t>cretaría de Administración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