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00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67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 nº 169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agosto de 1981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ci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677/8l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n atención a lo so]¡citado por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ñor Juez de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al Económico, doctor José Julio Lemos, y de confo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d con el artículo 537 del Código de Procedimientos en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teria Penal, siendo atendibles las causales invocadas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al señor Juez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Penal Económico, doctor /</w:t>
        <w:br/>
        <w:t>José Julio Lemos, una ampliación de veinte (20) dí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para dictar sentencia en la causa caratulada "BUNGE</w:t>
        <w:br/>
        <w:t>Y BORN S.A. s/contrabando" a partir de la fecha de su ven-</w:t>
        <w:br/>
        <w:t>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póngase en conocimiento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Cámara Nacional de Apelaciones en lo Penal Económico, y /   </w:t>
        <w:br/>
        <w:t>oportunamente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3</Characters>
  <CharactersWithSpaces>8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8:00Z</dcterms:created>
  <dc:creator>Victor Pagnone</dc:creator>
  <dc:description/>
  <dc:language>en-US</dc:language>
  <cp:lastModifiedBy/>
  <dcterms:modified xsi:type="dcterms:W3CDTF">2006-09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