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 869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8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reparación de una máquina de escribir marca Oli-</w:t>
        <w:br/>
        <w:t>vetti, modelo ET 112, afectada al uso del Juzgado Nacio-</w:t>
        <w:br/>
        <w:t>nal de Primera Instancia en lo Criminal de Sentencia Le-</w:t>
        <w:br/>
        <w:t>tra "S", que resultara dañada en el incendio ocurrido en</w:t>
        <w:br/>
        <w:t>el edificio de la calle Viamonte 1155 de esta Capital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C.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." es fabricante y única distribuidora de sus</w:t>
        <w:br/>
        <w:t>productos, reservándose la exclusividad de su manteni-</w:t>
        <w:br/>
        <w:t>miento, reparación y venta de repuestos legítimos</w:t>
        <w:br/>
        <w:t>(confr. fs. 3) , razón por la cual corresponde contra-</w:t>
        <w:br/>
        <w:t>tar directamente con la citada firma, amparando el pro-</w:t>
        <w:br/>
        <w:t>cedimiento en lo previsto por el art. 56, inc. 3o, a-</w:t>
        <w:br/>
        <w:t>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OLIVETTI ARGENTINA S.A.C.e I.", a los fines</w:t>
        <w:br/>
        <w:t>señalados precedentemente y conforme a su presupuesto</w:t>
        <w:br/>
        <w:t>obrante a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VEINTICINCO MIL SETECIEN-</w:t>
        <w:br/>
        <w:t>TOS TREINTA Y SIETE ($A 25.737.-), a la Cuenta "Honora-</w:t>
        <w:br/>
        <w:t>rios y retribuciones a terceros" (1-05-002-1-12-1220-</w:t>
        <w:br/>
        <w:t>230) del Presupuesto General de Gastos para el Ejercicio</w:t>
        <w:br/>
        <w:t>Financiero del año 198 9 (Artículo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4</Characters>
  <CharactersWithSpaces>14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