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1, la renuncia presentada por el oficial supe-</w:t>
        <w:br/>
        <w:t>rior de 6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-interino- de</w:t>
        <w:br/>
        <w:t>la Morgue Judicial, doctor José Luis LOREN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