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9.5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 la Resoluci</w:t>
      </w:r>
      <w:r>
        <w:rPr>
          <w:rFonts w:eastAsia="Arial" w:ascii="Arial" w:hAnsi="Arial"/>
          <w:color w:val="auto"/>
          <w:sz w:val="20"/>
          <w:lang w:val="es-ES_tradnl"/>
        </w:rPr>
        <w:t>ón nº</w:t>
        <w:br/>
        <w:t>1361/95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º 1 de La Plata, solícita el reintegro de los</w:t>
        <w:br/>
        <w:t>fondos adelantados para abonar los pasajes de los testi-</w:t>
        <w:br/>
        <w:t>gos Pablo Damián PADIA DNI nº 25.035.471, Claudio Mar-</w:t>
        <w:br/>
        <w:t>celo CROCCO - DNI nº 21.921.440 y Juan Carlos SILVA</w:t>
        <w:br/>
        <w:t>-DNI n° 4.967.569 - quienes se trasladaron desde sus do-</w:t>
        <w:br/>
        <w:t>micilios de la Ciudad de Junín (Provincia de Buenos Ai-</w:t>
        <w:br/>
        <w:t>res), utilizando transporte público de pasajeros vía te-</w:t>
        <w:br/>
        <w:t>rrestre, a fin de prestar declaración testimonial en</w:t>
        <w:br/>
        <w:t>los autos caratulados "GAS, Carlos Mario s/Infr. ley</w:t>
        <w:br/>
        <w:t>23.737" todo ello de conformidad a lo dispuesto en el</w:t>
        <w:br/>
        <w:t>art. 79 inc.    b) del Código Procesal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º 1 de La Plata, la suma equivalente a la abona-</w:t>
        <w:br/>
        <w:t>da a los testigos Pablo Damián PADIA, Claudio Marcelo</w:t>
        <w:br/>
        <w:t>CROCCO y Juan Carlos SILVA, en concepto de devolución de</w:t>
        <w:br/>
        <w:t>gastos de pasajes, sin perjuicio del reintegro que proce-</w:t>
        <w:br/>
        <w:t>da atenderse con arreglo a lo que en definitiva se re-</w:t>
        <w:br/>
        <w:t>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, hágase sab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ubdirecci</w:t>
      </w:r>
      <w:r>
        <w:rPr>
          <w:rFonts w:eastAsia="Arial" w:ascii="Arial" w:hAnsi="Arial"/>
          <w:color w:val="auto"/>
          <w:sz w:val="20"/>
          <w:lang w:val="es-ES_tradnl"/>
        </w:rPr>
        <w:t>ón de Fiscalización de Recursos y pase a</w:t>
        <w:br/>
        <w:t>la 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