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1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302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9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ppdo. la renuncia condicionada presentada por el</w:t>
        <w:br/>
        <w:t>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edico Forense, doctor Florencio</w:t>
        <w:br/>
        <w:t>Casavilla en los términos de los decretos 8820/62 y 9202/62</w:t>
        <w:br/>
        <w:t>hasta tanto la A.N.Se.S comunique el otorgamiento del benefi-</w:t>
        <w:br/>
        <w:t>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22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