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9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9.-</w:t>
        <w:br/>
        <w:t>En ejercicio de las facultades esta-</w:t>
        <w:br/>
        <w:t>blecidas en el art.13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écréto-ley 1285/58 (Ley 14.467) y</w:t>
        <w:br/>
        <w:t>Reglamento para la Justicia Nacional desígnase AUXILIAR SUPE-</w:t>
        <w:br/>
        <w:t>RIOR DE SÉPTIMA:-Notificador- interino, en la Oficina de Noti-</w:t>
        <w:br/>
        <w:t>ficaciones para la Justicia Nacional, en reemplazo de Alicia</w:t>
        <w:br/>
        <w:t>Maccarone que se encuentra con licencia sin goce de sueldo y</w:t>
        <w:br/>
        <w:t>mientras  dure  la misma,  al  señor MATÍAS  CORNEJO VELA</w:t>
        <w:br/>
        <w:t>(D.N.I.N° 18.278.640 -clase 1966-)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