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84/87.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San Luis solicita a fs. 1 del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1.783/87 del</w:t>
        <w:br/>
        <w:t>registro de la Subsecretaría de Administración, la suma</w:t>
        <w:br/>
        <w:t>de $A 2.800.- a los efectos de abonar a la "Empresa Trans-</w:t>
        <w:br/>
        <w:t>portadora San Luis" los gastos que demande el traslado</w:t>
        <w:br/>
        <w:t>de ese Tribunal a su nueva sede, sita en la calle Belgra-</w:t>
        <w:br/>
        <w:t>no 1020 de la citada ciudad; y teniendo en cuent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expuestos y el presupuesto obrante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21.946/87 S.A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Juzgado Fede-</w:t>
        <w:br/>
        <w:t>ral de Primera Instancia de San Luis la suma de AUSTRA-</w:t>
        <w:br/>
        <w:t>LES DOS MIL ($A 2.800.-), con cargo de rendir cuenta docu-</w:t>
        <w:br/>
        <w:t>mentada de su inversión, para ser destinada exclusivamen-</w:t>
        <w:br/>
        <w:t>te a sufragar los gastos que demande el traslado mencio-</w:t>
        <w:br/>
        <w:t>nado precedentem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transporte y almacenaje" (1-05-002-1-12-1220-</w:t>
        <w:br/>
        <w:t>227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