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 1995</w:t>
        <w:br/>
        <w:t>los alcances de la Resolución N° 1795/94 en lo referente a la</w:t>
        <w:br/>
        <w:t>contratación de 3 agentes con categoría presupuestaria de</w:t>
        <w:br/>
        <w:t>Secretario de Juzgado para desempeñarse en las Fiscalías de</w:t>
        <w:br/>
        <w:t>Primera Instancia con asiento en las localidades del interior</w:t>
        <w:br/>
        <w:t>del País que a continuación se detall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Conceder  licencia  sin  goce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por el tiempo que duren sus contrataciones a aquellos</w:t>
        <w:br/>
        <w:t>agentes que pertenezcan a la planta de personal permanente</w:t>
        <w:br/>
        <w:t>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os organis-</w:t>
        <w:br/>
        <w:t>mos correspondientes por intermedio de la Procuración General</w:t>
        <w:br/>
        <w:t>de la N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