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4/88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14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003/88 por 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l se transita la Licitación pública na 187/88. a los efectos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ograr la previsión de útiles de oficina con destino al De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tamento de Abastecimiento de Bienes y útiles; y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/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.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/88 de fecha 24 de fe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rero ppdo. (confr. fs. 14), habiéndose expedido respect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s ofertas presentadas la Comisión de Preadjudicaciones a f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9.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dispuesto por es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/88 por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TREINTA Y NUEVE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($A 39.805,00.-).- y adjudicar a las firmas que se In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 seguidamente los renglones que para cada una de ellas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 y "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PÁPELONS S.R.L.";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(según muestra presen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) de acuerdo a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  31 /34,   98,   115 y por el i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AUSTRALES DOC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  .......................$A    12.6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 1/2 % p.p.12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VANGUARD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precio- de acuerdo a su presu-</w:t>
        <w:br/>
        <w:t>puesto de fs. 38,116/117 y por el /</w:t>
        <w:br/>
        <w:t>importe total de AUSTRALES TRECE //</w:t>
        <w:br/>
        <w:t>MIL DCSCIENTOS SETENTA Y CINCO.....$A  13.27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NTHONY BLÁNK. Y CÍA S.A.C.I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 menor precio- de a-</w:t>
        <w:br/>
        <w:t>cuerdo a su presupuesto de fs. 42/</w:t>
        <w:br/>
        <w:t>46 y 102 y por el importe total de</w:t>
        <w:br/>
        <w:t>AUSTRALES SIETE MIL DOSCIENTOS ///</w:t>
        <w:br/>
        <w:t>TREINTA..........................  $A  7.23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PAPELERA TEL-ROL S.A." 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presupuesto de fs* 60/62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UN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QUINIENTOS OCHENTA........ ..  $A   1.58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6 % p.p. 10 dias cdo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"VALENTÍN SASTRE" renglón n° 2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de acuerdo a /</w:t>
        <w:br/>
        <w:t>su presupuesto de fs. 80/63 y 103</w:t>
        <w:br/>
        <w:t>y por el importe total de AliSTitA-</w:t>
        <w:br/>
        <w:t>LES CINCO MIL CIENTO VEINTE .....  $A   5.12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 E T 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 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.600,00.-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3.930,00.- A la Cuenta "Papel, cartón e impres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5) del Presupuesto General de Gastos /</w:t>
        <w:br/>
        <w:t>para el Ejercicio Financier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año 1988 (art. 13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3.275,00.- A la Cuenta "Maquinarias y Equipos de Oficin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4-4-41-4120-302) Especial 510 -Infraestructura</w:t>
        <w:br/>
        <w:t>Judicial del Presupuesto General de Gastos para el</w:t>
        <w:br/>
        <w:t>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Com-</w:t>
        <w:br/>
        <w:t xml:space="preserve">pras, a sus efectos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1</Characters>
  <CharactersWithSpaces>26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ÓN                              EXPEDIENTE Nº 464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