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60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ub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N°285/94 referente a las horas extras que realizarán 10</w:t>
        <w:br/>
        <w:t>(diez) escribientes auxiliares (oficial notificador) y 5</w:t>
        <w:br/>
        <w:t>(cinco) auxiliares de la Subdirección de Notificaciones por</w:t>
        <w:br/>
        <w:t>el término de 10 días más a razón de 3 horas diarias en días</w:t>
        <w:br/>
        <w:t>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