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2/83                       Ref.N° 1 del Expte.N° 65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noviembre de 1983.</w:t>
        <w:br/>
        <w:t>Visto el presente expediente N° 971/82 del</w:t>
        <w:br/>
        <w:t>registro del Departamento de Compras, por el cual solicita</w:t>
        <w:br/>
        <w:t>autorización para convocar una licitación con el objeto</w:t>
        <w:br/>
        <w:t>de contratar la provisión de materiales de ferretería, /</w:t>
        <w:br/>
        <w:t>destinados a la Morgue Judicial, de conformidad con lo</w:t>
        <w:br/>
        <w:t>establecido en el art. 56, 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-</w:t>
        <w:br/>
        <w:t>dad y teniendo en cuenta lo dispuesto en la Acordada N°/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, a</w:t>
        <w:br/>
        <w:t>convocar la licitación pertinente conforme al pliego y</w:t>
        <w:br/>
        <w:t>claúsulas particulares obrantes a fs. 19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  <w:br/>
        <w:t>suma de PESOS ARGENTINOS VEINTIDOS MIL DOSCIENTOS OCHENTA</w:t>
        <w:br/>
        <w:t>Y UNO CON OCHENTA CENTAVOS ($a. 22,281,80.-), destinados</w:t>
        <w:br/>
        <w:t>a atender el gasto emergente de la licitación que se auto-</w:t>
        <w:br/>
        <w:t>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a.   1.250,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3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 2.391,20.-    A la Cuenta 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4.376,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/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1.147,6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3.117,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l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</w:t>
        <w:br/>
        <w:t xml:space="preserve">Compras, a sus efectos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792/83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