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9/91</w:t>
        <w:br/>
        <w:t>R.5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lograr la adqui-</w:t>
        <w:br/>
        <w:t>sición de elementos de archivo y estantes, con destino a</w:t>
        <w:br/>
        <w:t>la Prosecretaria de Arquitectura; y teniendo en cuenta</w:t>
        <w:br/>
        <w:t>lo establecido en el articulo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s particulares y anexo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INCUENTA  Y UN MILLONES SETECIENTOS MIL ($  A  51.700.000.-) -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 afec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36.000.000.- a la Cuenta "Moblaje (1-05-002-4-41-4120-</w:t>
        <w:br/>
        <w:t>30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  2.500.000.- a la Cuenta "Otros bienes de consumo" (1-</w:t>
        <w:br/>
        <w:t>05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11.000.000.- a la Cuenta "Madera, corcho y sus manufac-</w:t>
        <w:br/>
        <w:t>turas" (1-05-002-1-12-1210-20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200.000.- a la Cuenta "Metales comunes y sus manu-</w:t>
        <w:br/>
        <w:t>facturas" (1-05-002-1-12-1210-21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