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1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a fs. 16 por el señor Juez</w:t>
        <w:br/>
        <w:t>a cargo del Juzgado Nacional de Primera Instancia en lo Cri-</w:t>
        <w:br/>
        <w:t>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éjase sin efecto la sus-</w:t>
        <w:br/>
        <w:t>pensión del Auxiliar Superior de Sexta (Notificador) Roberto</w:t>
        <w:br/>
        <w:t>Aldo Borghi, dispuesta por Resolución Nº 202/77 de fecha 21</w:t>
        <w:br/>
        <w:t>de marz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