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/93- SECRETARIA  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Tribunales y Ministerios</w:t>
        <w:br/>
        <w:t>Públicos O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fs. 21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Atender    el   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 MIL ($</w:t>
        <w:br/>
        <w:t>100.000.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    actuaciones    a    la Prosecretaría   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