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9.-</w:t>
        <w:br/>
        <w:t>Visto    lo    solicitado por el    Juzgado</w:t>
        <w:br/>
        <w:t>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Tucum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diciembre de 1989 y hasta el 31 de mayo de 1990- de 1 agen-</w:t>
        <w:br/>
        <w:t>te con categoría presupuestaria equivalente al cargo de secre-</w:t>
        <w:br/>
        <w:t>tario de juzgado y 2 agentes como auxiliares principales de</w:t>
        <w:br/>
        <w:t>6a. (personal administrativo y técnico) para desempeñarse en</w:t>
        <w:br/>
        <w:t>el Juzgado Federal de primera Instancia Nº 1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F.L. y</w:t>
        <w:br/>
        <w:t>P.A.T.) par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89 y</w:t>
        <w:br/>
        <w:t>1990; en caso de no existir fondos a la de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, por el tiempo que duren sus contrataciones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, pase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