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° 847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650/93</w:t>
        <w:br/>
        <w:t>SUPERINTENDENCIA ADMINISTRATIVA</w:t>
        <w:br/>
        <w:t>mg*9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9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 agosto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y consideran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convenio suscripto por el Sr. Se-</w:t>
        <w:br/>
        <w:t>cretario del Tribunal en su nombre y el Sr. Síndico Gene-</w:t>
        <w:br/>
        <w:t>ral de la Nación, de conformidad a lo autorizado por la</w:t>
        <w:br/>
        <w:t>resolución CSJN n° 925/93 y sobre el proyecto aprobado</w:t>
        <w:br/>
        <w:t>por la n° 654/9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Tribunal consultado en Acuerdo,</w:t>
        <w:br/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robar el convenio celebrado co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ndicatura General de La Nación sobre asistencia técni-</w:t>
        <w:br/>
        <w:t>ca para la determinación de "precios testigo" y "control</w:t>
        <w:br/>
        <w:t>de calidad y cantidad'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resér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Entre la Corte Suprema de Justicia de la Nación, en adelante</w:t>
        <w:br/>
        <w:t>"LA CORTE", representada en este acto por el Secretario de</w:t>
        <w:br/>
        <w:t>Superintendencia Administrativa, Dr. Hugo L.M.PIACENTINO y la</w:t>
        <w:br/>
        <w:t>Sindicatura General de la Nación, en adelante "SIGEN",</w:t>
        <w:br/>
        <w:t>representada por el Síndico General de la Nación, Dr. Alberto</w:t>
        <w:br/>
        <w:t>R. Abad, acuerdan celebrar el "Convenio de Asistencia Técnica</w:t>
        <w:br/>
        <w:t>para la Determinación de Precios Testigo y-Control de Calidad y</w:t>
        <w:br/>
        <w:t>Cantidad" para el examen por muestreo de significatividad de</w:t>
        <w:br/>
        <w:t>las compras y contrataciones que en el futuro realice LA CORTE,</w:t>
        <w:br/>
        <w:t>conforme a las cláusulas que a continuació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MERA: SIGEN prestará a LA CORTE el servicio de Asistencia</w:t>
        <w:br/>
        <w:t>Técnica para la "Determinación de Precios Testigo y Control de</w:t>
        <w:br/>
        <w:t>Calidad y Cantidad" en el marco del sistema actualmente</w:t>
        <w:br/>
        <w:t>administrado por la primera y conforme a los alcances y</w:t>
        <w:br/>
        <w:t>condiciones establecidas en el ANEXO al presente conven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GUNDA: En virtud de la necesidad de obtener un mayor</w:t>
        <w:br/>
        <w:t>conocimiento de las características y especificidades del</w:t>
        <w:br/>
        <w:t>universo a controlar, las partes acuerdan establecer un plazo</w:t>
        <w:br/>
        <w:t>de vigencia para el presente Convenio por un período de prueba</w:t>
        <w:br/>
        <w:t>de noventa (90) días contados a partir del 9 de agosto de</w:t>
        <w:br/>
        <w:t>1994, prorrogándose automáticamente salvo notificación en</w:t>
        <w:br/>
        <w:t>contrario efectuada en pla2o no inferior a treinta (30) días a</w:t>
        <w:br/>
        <w:t>su venc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A: Con una antelación no inferior a treinta (30 ) días</w:t>
        <w:br/>
        <w:t>SIGEN comunicará a LA CORTE las modificaciones que se</w:t>
        <w:br/>
        <w:t>produjeren en su sistema administrativo que impliquen cambios</w:t>
        <w:br/>
        <w:t>escenciales en las condiciones detalladas en el ANEXO, a los</w:t>
        <w:br/>
        <w:t>efectos de que ésta última evalúe sobre la conveniencia de</w:t>
        <w:br/>
        <w:t>continuar con el Convenio ajustado a los nuevos términ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RTA: El presente "Convenio" es rescindible por las partes,</w:t>
        <w:br/>
        <w:t>sin expresión de causa, para lo cual se deberá notificar a la</w:t>
        <w:br/>
        <w:t>otra parte dicha decisión con una antelación no inferior a</w:t>
        <w:br/>
        <w:t>treinta (30) dí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9 días del mes de agosto  de 1994</w:t>
        <w:br/>
        <w:t>de firman dos ejemplares del mismo tenor y a un solo efect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EXO</w:t>
        <w:br/>
        <w:t>CONVENIO DE ASISTENCIA TÉCN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 OBJ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Determinación de "Precio Testigo" y "Control de Calidad</w:t>
        <w:br/>
        <w:t>y Cantidad" para las compras y contrataciones de LA COR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. ALCANCES DE LA TARE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terminación de Precios Testigo v Control de Calidad v</w:t>
        <w:br/>
        <w:t>Cant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.1  Determinación de la muest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rán alcanzadas, del total de compras y</w:t>
        <w:br/>
        <w:t>contrataciones de LA CORTE, las sigui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.1.1 Para determinación de Precios Testi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El  100  %  de  las  compras  y contrataciones</w:t>
        <w:br/>
        <w:t>superiores a cien mil pesos ($ 100.000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 El  60  %  de  las  compras  y  contrataciones</w:t>
        <w:br/>
        <w:t>superiores a cincuenta mil pesos ( $ 50.000.-} y de</w:t>
        <w:br/>
        <w:t>hasta cien mil pesos ($ 100.000 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El 30 % de las compras y contrataciones de hasta</w:t>
        <w:br/>
        <w:t>cincuenta mil pesos ($ 50.000 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os efectos de la determinación del valor de la</w:t>
        <w:br/>
        <w:t>compra o contratación, cuando ésta no estuviese</w:t>
        <w:br/>
        <w:t>formalizada, se considerará el valor presupuestado</w:t>
        <w:br/>
        <w:t>para la misma por LA CORT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elección de la muestra de compras y</w:t>
        <w:br/>
        <w:t>contrataciones que estará sujeta a la aplicación de</w:t>
        <w:br/>
        <w:t>sistema de Precios Testigos, la realizará SIGEK con</w:t>
        <w:br/>
        <w:t>acuerdo de LA CORTE, en función de la programación</w:t>
        <w:br/>
        <w:t>de la ejecución presupuestaria que se efectú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.1.2  Para Control de Calidad y Cantidad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ep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}  El  100  %  de  las  compras  y contrat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ores a cien mil pesos ($ 100.000.-) cuando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úmero de itemes no supere la cantidad de di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El  60  %  de  las  compras  y  contrataciones</w:t>
        <w:br/>
        <w:t>superiores a cincuenta mil pesos ($ 50.000.-) y de</w:t>
        <w:br/>
        <w:t>hasta cien mil pesos ($ 100.000-) cuando el número</w:t>
        <w:br/>
        <w:t>de itemes supere la cantidad de diez (1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El 30 % de las compras y contrataciones de hasta</w:t>
        <w:br/>
        <w:t>cincuenta mil pesos ($ 50.000.-) cuando el número</w:t>
        <w:br/>
        <w:t>de itemes no supere la cantidad de diez (1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determinación del valor y la selección de las</w:t>
        <w:br/>
        <w:t>compras y contrataciones alcanzadas por el Control</w:t>
        <w:br/>
        <w:t>de Recepción se estableceré de la misma forma que</w:t>
        <w:br/>
        <w:t>la detallada en 2.1.1, pudiendo limitarse la</w:t>
        <w:br/>
        <w:t>cantidad de itemes de una misma contra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. 2    Oportunidad del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.2.1  Para determinación de Precios Testig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ha tarea se realizará con anterioridad a la</w:t>
        <w:br/>
        <w:t>formaiízación de la compra o contratación por parte</w:t>
        <w:br/>
        <w:t>de L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determinaciones de Precios Testigo se</w:t>
        <w:br/>
        <w:t>requerirán con un mínimo de diez (10) días hábiles</w:t>
        <w:br/>
        <w:t>de anticipación a la fecha del llamado a concurso o</w:t>
        <w:br/>
        <w:t>cotización de pre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.2.2  Para el Control de Calidad y Cantidad de Recepción</w:t>
        <w:br/>
        <w:t>Se verificarán las recepciones de las compras y</w:t>
        <w:br/>
        <w:t>contrataciones  para  las  cuales  previamente  se</w:t>
        <w:br/>
        <w:t>hubiese realizado el servicio de determinación de</w:t>
        <w:br/>
        <w:t>Precios Testig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.3    Mercado para Xa obtención de inform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determinación de Precios Testigo podrá</w:t>
        <w:br/>
        <w:t>realizarse por consultas al mercado local y/o</w:t>
        <w:br/>
        <w:t>exter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los casos de solicitud de cotizaciones en el</w:t>
        <w:br/>
        <w:t>exterior, el Precio Testigo, incluirá los distintos</w:t>
        <w:br/>
        <w:t>cargos computables, tales como fletes, seguros,</w:t>
        <w:br/>
        <w:t>derechos, impuestos, tasas, aportes, comisiones,</w:t>
        <w:br/>
        <w:t>gastos y arance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. METODOLOGÍA Y PROCEDIMIENTO DEL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.1     Solicitu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ORTE solicitará formalmente la provisión del</w:t>
        <w:br/>
        <w:t>servicio, estableciendo los alcances requeridos a</w:t>
        <w:br/>
        <w:t>SIGEN, a través del responsable designado al efecto</w:t>
        <w:br/>
        <w:t>por LA CORT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. 2    Documentación adjunta a la solicitu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.2.1  Para determinación de Precios Testigo</w:t>
        <w:br/>
        <w:t>a)  Deberá  acompañarse  el  pliego  de  bases  y</w:t>
        <w:br/>
        <w:t>condiciones del llamado si estuviere aprobado, o en</w:t>
        <w:br/>
        <w:t>su defecto la siguiente inform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Objeto de la contratación sujeta a evalu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Especificaciones técni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Cantidades solicitadas y plazo de entreg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Condiciones  económico y financieras de  la</w:t>
        <w:br/>
        <w:t>contratación (reconocimiento de variaciones de</w:t>
        <w:br/>
        <w:t>precios y ajustes financieros, plazos de pago,</w:t>
        <w:br/>
        <w:t>plazos administrativ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.2.2  Para control de Calidad y Cantidad de Recep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berá acompañarse el contrato u orden de compra</w:t>
        <w:br/>
        <w:t>respectiva junto con el pliego de bases y</w:t>
        <w:br/>
        <w:t>condiciones del llamado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.2.4   Otra inform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acompañará toda otra documentación que a juicio</w:t>
        <w:br/>
        <w:t>de LA CORTE coadyuve a clarificar y precisar los</w:t>
        <w:br/>
        <w:t>alcances del serv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.3    Inform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.3.1  Para determinacion _de_</w:t>
      </w:r>
      <w:r>
        <w:rPr>
          <w:rFonts w:ascii="Courier New" w:hAnsi="Courier New"/>
          <w:sz w:val="20"/>
          <w:lang w:val="es-AR"/>
        </w:rPr>
        <w:t xml:space="preserve"> Precios</w:t>
      </w:r>
      <w:r>
        <w:rPr>
          <w:rFonts w:ascii="Courier New" w:hAnsi="Courier New"/>
          <w:sz w:val="20"/>
          <w:lang w:val="es-ES_tradnl"/>
        </w:rPr>
        <w:t>_Testi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cada solicitud de servicio, SIGEN efectuará un</w:t>
        <w:br/>
        <w:t>informe que contenga, utilizando datos</w:t>
        <w:br/>
        <w:t>desarrollados en forma analítica, suficiente y</w:t>
        <w:br/>
        <w:t>documentada, un precio referencial de mercado para</w:t>
        <w:br/>
        <w:t>las condiciones que surjan de los antecedentes</w:t>
        <w:br/>
        <w:t>suministrad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.3.2  Para Control de Calidad v Cantidad de Recep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GEN realizará, en función a los requerimientos,</w:t>
        <w:br/>
        <w:t>todas las inspecciones, pruebas y ensayos que</w:t>
        <w:br/>
        <w:t>considere necesarios, a fin de asegurar la</w:t>
        <w:br/>
        <w:t>coincidencia de la contratación con el bien o</w:t>
        <w:br/>
        <w:t>servicio recep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a cada solicitud de servicio ,SIGEN presentará</w:t>
        <w:br/>
        <w:t>un informe de evaluación respecto a la concordancia</w:t>
        <w:br/>
        <w:t>de  los bienes o servicios requeridos en la</w:t>
        <w:br/>
        <w:t>contratación y su recepción, en cuanto a cantidad y</w:t>
        <w:br/>
        <w:t>calidad especificada a controlar, incluyendo</w:t>
        <w:br/>
        <w:t>también las mediciones reales de los exámenes</w:t>
        <w:br/>
        <w:t>practicado y sus result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.4    Plaz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.4.1  Para determinación de Precios Testi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tarea, que concluirá con la presentación del</w:t>
        <w:br/>
        <w:t>informe, demandará un plazo máximo de doce (12)</w:t>
        <w:br/>
        <w:t>dias hábiles en consultas nacionales y catorce (14)</w:t>
        <w:br/>
        <w:t>días hábiles en internacionales, contados a partir</w:t>
        <w:br/>
        <w:t>de la recepción de la solicitud por parte L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da  necesidad  de  ampliación,  aclaración     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cisión de la información respaldatoria de 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valuación, suspenderá dicho plazo hasta tanto   LA</w:t>
        <w:br/>
        <w:t>CORTE la remita a SIG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na vez formalizada la contratación por la cual se</w:t>
        <w:br/>
        <w:t>suministró Precio Testigo, LA CORTE deberá</w:t>
        <w:br/>
        <w:t>comunicar por escrito a SIGEN los valores y</w:t>
        <w:br/>
        <w:t>condiciones de compra contratad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-4.2  Para Control de Calidad y Cantidad de Recep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acordará en cada oportunidad el programa de</w:t>
        <w:br/>
        <w:t>inspecciones y plazo de entrega de loe informes en</w:t>
        <w:br/>
        <w:t>función de las especificidades del caso</w:t>
        <w:br/>
        <w:t>selec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.5    Planificación de las tare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os efectos de poder dimensionar la carga de</w:t>
        <w:br/>
        <w:t>trabajo y estructura organizativa requerida, LA</w:t>
        <w:br/>
        <w:t>CORTE presentará un detalle tentativo de las</w:t>
        <w:br/>
        <w:t>principales compras y contrataciones previstas</w:t>
        <w:br/>
        <w:t>realisar en los próximos ciento veinte (120) días,</w:t>
        <w:br/>
        <w:t>indic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Objeto de la contra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Breve descripción de las especificaciones</w:t>
        <w:br/>
        <w:t>técni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Cantidad estim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Monto aproximado de la contra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sualmente y dentro de los diez (10) días</w:t>
        <w:br/>
        <w:t>anteriores al mes que se informa, LA CORTE ajustará</w:t>
        <w:br/>
        <w:t>la información antes citada, en función de la</w:t>
        <w:br/>
        <w:t>programación de la ejecución presupuestaria</w:t>
        <w:br/>
        <w:t>previ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.     PRE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honorario establecido para los servicios,</w:t>
        <w:br/>
        <w:t>expresado en términos de porcentaje a aplicar sobre</w:t>
        <w:br/>
        <w:t>el valor de la contratación sujeta a análisis, es</w:t>
        <w:br/>
        <w:t>el que se detalla a continu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.1    Para determinación de Precios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Testigo:_ el 0,3%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 • 2    Para Control de Calidad v Cantidad en la Recepción:</w:t>
        <w:br/>
        <w:t>el 0,2 %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valor de la contratación sujeta a análisis se</w:t>
        <w:br/>
        <w:t>entenderá el monto resultante de la orden de compra</w:t>
        <w:br/>
        <w:t>o contrato formalizado por LA CORTE. Si la</w:t>
        <w:br/>
        <w:t>contratación bajo examen contemplara varios ítemes</w:t>
        <w:br/>
        <w:t>o entregas parciales, el valor de la contratación</w:t>
        <w:br/>
        <w:t>para el cálculo de los honorarios quedará limitado</w:t>
        <w:br/>
        <w:t>a los montos parciales que queden involucrados en</w:t>
        <w:br/>
        <w:t>la correspondiente solicitud de serv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no haber concretado LA CORTE la orden de compra</w:t>
        <w:br/>
        <w:t>o contrato en oportunidad de facturar el servicio</w:t>
        <w:br/>
        <w:t>de determinación de Precios Testigo, se aplicará el</w:t>
        <w:br/>
        <w:t>porcentaje correspondiente sobre el menor precio</w:t>
        <w:br/>
        <w:t>testigo suministrado ponderado por la cantidad</w:t>
        <w:br/>
        <w:t>soli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porcentaje correspondiente a los honorarios se</w:t>
        <w:br/>
        <w:t>aplicará exclusivamente sobre precios netos (sin</w:t>
        <w:br/>
        <w:t>IVA) del valor de la contra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toda contratación de compra que implique un</w:t>
        <w:br/>
        <w:t>período contractual superior a los noventa (90)</w:t>
        <w:br/>
        <w:t>días, el valor que se tome para el cálculo de los</w:t>
        <w:br/>
        <w:t>honorarios surgirá de aplicar el precio unitario</w:t>
        <w:br/>
        <w:t>por la cantidad que corresponde a un trimestre.</w:t>
        <w:br/>
        <w:t>Para calcular la cantidad que corresponde a un</w:t>
        <w:br/>
        <w:t>trimestre se tomará la total y se la dividirá por</w:t>
        <w:br/>
        <w:t>el número de trimestres que estén incluidos en el</w:t>
        <w:br/>
        <w:t>plazo contractual, A efectos de establecer el plazo</w:t>
        <w:br/>
        <w:t>contractual se observará el periodo de vigencia si</w:t>
        <w:br/>
        <w:t>estuviera especificado o en su remplazo, se lo</w:t>
        <w:br/>
        <w:t>determinará en función de la fecha de la últim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epción prevista en el cronograma de entrega. En</w:t>
        <w:br/>
        <w:t>el caso particular de arrendamiento de inmuebles en</w:t>
        <w:br/>
        <w:t>el exterior, el porcentaje descripto en 4.1, se</w:t>
        <w:br/>
        <w:t>aplicará sobre el total del monto contractual</w:t>
        <w:br/>
        <w:t>pac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ORTE podrá optar por continuar ejerciendo el</w:t>
        <w:br/>
        <w:t>control de precios o recepción de esa misma</w:t>
        <w:br/>
        <w:t>contratación, en cuyo caso la o las siguientes</w:t>
        <w:br/>
        <w:t>solicitudes de servicio tendrán como valor, lo que</w:t>
        <w:br/>
        <w:t>se refiere a cantidades, el determinado para cada</w:t>
        <w:br/>
        <w:t>trimestr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 los valores de la orden de compra o contrato</w:t>
        <w:br/>
        <w:t>formalizado por LA CORTE, o el precio testigo</w:t>
        <w:br/>
        <w:t>suministrado en su caso, estuvieran expresados en</w:t>
        <w:br/>
        <w:t>otra moneda distinta al peso, para su conversión se</w:t>
        <w:br/>
        <w:t>considerará el tipo de cambio vendedor del Banco de</w:t>
        <w:br/>
        <w:t>la Nación Argentina de la moneda que se trate,</w:t>
        <w:br/>
        <w:t>vigente al cierre de operaciones del día inmediato</w:t>
        <w:br/>
        <w:t>anterior a la fecha de facturación de los</w:t>
        <w:br/>
        <w:t>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ícionalmente a los precios determinados en</w:t>
        <w:br/>
        <w:t>función de los porcentajes establecidos, se</w:t>
        <w:br/>
        <w:t>facturarán los valores resultantes de los costos</w:t>
        <w:br/>
        <w:t>derivados de ensayos, pruebas de laboratorio, etc.</w:t>
        <w:br/>
        <w:t>como así también eventuales gastos de pasajes y</w:t>
        <w:br/>
        <w:t>viáticos, en aquellos casos que se requiriese</w:t>
        <w:br/>
        <w:t>incurrir en los mismos para determinar precios</w:t>
        <w:br/>
        <w:t>testigo y realizar controles de cantidad y calidad</w:t>
        <w:br/>
        <w:t>en las recepciones. Estos costos se facturarán</w:t>
        <w:br/>
        <w:t>respaldados con los comprobantes del gasto</w:t>
        <w:br/>
        <w:t>respectiv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.      FACTU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SIGEN confeccionará una factura mensual en    la</w:t>
        <w:br/>
        <w:t>que incluirá todas las solicitudes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fectivizadas en ese período y que cuenten con   el</w:t>
        <w:br/>
        <w:t>correspondiente informe de evalu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cha factura será presentada a LA CORTE dentro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diez (10) primeros días del mes siguiente   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liquida, discriminando cada solicitud    de</w:t>
        <w:br/>
        <w:t>servicio y otros costos incurr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.      PA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pago de la factura será efectuado por LA CORTE</w:t>
        <w:br/>
        <w:t>dentro de los veinte (20} días corridos contados a</w:t>
        <w:br/>
        <w:t>partir de la fecha de su presentación.</w:t>
        <w:br/>
        <w:t>La mora en el pago devengará un interés diario del</w:t>
        <w:br/>
        <w:t>0,05 % calculado sobre los saldos vencidos e</w:t>
        <w:br/>
        <w:t>impag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      CONFIDENCIAL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partes acuerdan que tanto las solicitudes de</w:t>
        <w:br/>
        <w:t>servicio emitidas por LA CORTE, como los informes</w:t>
        <w:br/>
        <w:t>de evaluación producidos por SIGEN, tendrán</w:t>
        <w:br/>
        <w:t>carácter de estrictamente confidenci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6</Words>
  <Characters>12890</Characters>
  <CharactersWithSpaces>1092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0:00Z</dcterms:created>
  <dc:creator>Victor Pagnone</dc:creator>
  <dc:description/>
  <dc:language>en-US</dc:language>
  <cp:lastModifiedBy/>
  <dcterms:modified xsi:type="dcterms:W3CDTF">2007-03-22T12:2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