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50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8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"Acta de Recep-</w:t>
        <w:br/>
        <w:t>ción Provisional" de los trabajos de adaptación del</w:t>
        <w:br/>
        <w:t>1er. subsuelo, la planta baja y el 1er. piso</w:t>
        <w:br/>
        <w:t>(contrafrente) del edificio de la calle Sarmiento 875/77</w:t>
        <w:br/>
        <w:t>de esta Capital, a efectos de instalar el Centro de Cóm-</w:t>
        <w:br/>
        <w:t>putos dependiente de la Subsecretaría de Administración,</w:t>
        <w:br/>
        <w:t>aprobados por Resolución N° 1317/87 de é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original y tres (3) copias obran a</w:t>
        <w:br/>
        <w:t>fs. 2/5 de estas actuaciones- de los trabajos citados</w:t>
        <w:br/>
        <w:t>precedentemente, suscripta por el se</w:t>
      </w:r>
      <w:r>
        <w:rPr>
          <w:rFonts w:eastAsia="Arial" w:ascii="Arial" w:hAnsi="Arial"/>
          <w:color w:val="auto"/>
          <w:sz w:val="20"/>
          <w:lang w:val="es-ES_tradnl"/>
        </w:rPr>
        <w:t>ñor M.M.O. Carlos</w:t>
        <w:br/>
        <w:t>Jorge Almagro, del Departamento de Arquitectura de esta</w:t>
        <w:br/>
        <w:t>Corte Suprema y el señor Oscar A. Piarella en representa-</w:t>
        <w:br/>
        <w:t>ción de la empresa Gabriel Alvarez &amp; Asociados S.A.C.I.</w:t>
        <w:br/>
        <w:t>I.F. y A., adjudicataria de las ob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