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5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bril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4.955/79 dol regis-</w:t>
        <w:br/>
        <w:t>tro    de la Subsecretaría    de Administración,    por el que el Juz-</w:t>
        <w:br/>
        <w:t>gado Federal de Primera    Instancia    de Mendoza Nº 2    solicita la</w:t>
        <w:br/>
        <w:t>provisión de    55    sillas,      para las diversas dependencias de ese</w:t>
        <w:br/>
        <w:t>Tribunal,    de    conformidad con lo establecido en el Artículo 56,</w:t>
        <w:br/>
        <w:t>Inciso 1º    de la ley    de Contabilidad y teniendo en cuenta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ARTEMETAL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//</w:t>
        <w:br/>
        <w:t>acuerdo a su presupuesto obrante a fs. 3 y por el importe to-</w:t>
        <w:br/>
        <w:t>tal de PESOS: UN MILLON QUINIENTOS CINCUENTA Y UN MIL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55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 (1-05-002-5-51-5120-30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