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49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VEINTICUATRO CON VEINTINUEVE CENTAVOS ($ 124,29.-) en</w:t>
        <w:br/>
        <w:t>concepto de pago de factura por el alquiler de equipos intercomunicadores</w:t>
        <w:br/>
        <w:t>durante el segundo trimestre de 1996, para el Juzgado Federal de Santa Fé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