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5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as presentes</w:t>
        <w:br/>
        <w:t>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, hasta el 31 de marzo de</w:t>
        <w:br/>
        <w:t>1999, los alcances de las Resoluciones Nros. 488/98, 547/98,</w:t>
        <w:br/>
        <w:t>549/98 y su ampliatoria N° 1528/98 referentes a las contrata-</w:t>
        <w:br/>
        <w:t>ciones de ciento cinco (105) agentes con categorías prespues-</w:t>
        <w:br/>
        <w:t>tarias equivalentes al cargo de auxiliar, para desempeñarse</w:t>
        <w:br/>
        <w:t>-a razón de tres (3) por tribunal- en los Juzgados Federales</w:t>
        <w:br/>
        <w:t>de la Seguridad Social Nros. 1 al 10, de Córdoba Nros. 1, 2</w:t>
        <w:br/>
        <w:t>y 3, La Plata Nros. 2 y 4, de Mar del Plata N° 2, de Mendoza</w:t>
        <w:br/>
        <w:t>N° 2, de Santa Fe Nros. 1 y 2, de Neuquén N° 1, de Posadas</w:t>
        <w:br/>
        <w:t>en lo Civil Nº 1, de Resistencia, de Corrientes, de Lomas de</w:t>
        <w:br/>
        <w:t>Zamora N° 3, de Azul, de San Rafael, de San Nicolás N° 1, de</w:t>
        <w:br/>
        <w:t>Concepción del Uruguay, de La Rioja, de San Martín en lo</w:t>
        <w:br/>
        <w:t>Civil, Comercial y Contencioso Administrativo Nros. 1 y 2,</w:t>
        <w:br/>
        <w:t>de Bell Ville, de Río Cuarto, de Comodoro Rivadavia y de San</w:t>
        <w:br/>
        <w:t>Juan N° 2; en la tramitación de ejecuciones de índole tribu-</w:t>
        <w:br/>
        <w:t>taria y pre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s partidas presupuestarias co-</w:t>
        <w:br/>
        <w:t>rrespondientes a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823|97/SSJ/PERSONAL/1998 (ctrl 3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