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48/86      EXPTE.Nº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6- la renuncia presentada por el auxiliar su-</w:t>
        <w:br/>
        <w:t>perior de 7m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Carlos Rayne-</w:t>
        <w:br/>
        <w:t>lli de la oficina de Notificaciones para la Justicia Nacio-</w:t>
        <w:br/>
        <w:t>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