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2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89.-</w:t>
        <w:br/>
        <w:t>En ejercicio de las facultades esta-</w:t>
        <w:br/>
        <w:t>blecidas en el art.l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644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PRINCIPAL    DE    SEPTIMA: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GABRIEL    FERNANDO</w:t>
        <w:br/>
        <w:t>MOSQUERA (D.N.I.N° 14.466.768 -clase 1960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