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</w:t>
      </w:r>
      <w:r>
        <w:rPr>
          <w:rFonts w:eastAsia="Arial" w:ascii="Arial" w:hAnsi="Arial"/>
          <w:color w:val="auto"/>
          <w:sz w:val="20"/>
          <w:lang w:val="es-ES_tradnl" w:eastAsia="es-ES"/>
        </w:rPr>
        <w:t>´.3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- Mendoza/Buenos Aires) y antici-</w:t>
        <w:br/>
        <w:t>po de viáticos por el término de cinco (5) días, formula-</w:t>
        <w:br/>
        <w:t>do a fs. 1 por el señor Juez Federal de Primera Instan-</w:t>
        <w:br/>
        <w:t>cia N° 1 de Mendoza, doctor Jorge Roberto Burad, a su fa-</w:t>
        <w:br/>
        <w:t>vor, del señor Procurador Fiscal doctor Jorge Julio</w:t>
        <w:br/>
        <w:t>Naciff y de los Secretarios de dicho tribunal doctores</w:t>
        <w:br/>
        <w:t>Agustín Pedro Chacón y Daniel Eduardo Pirrello, con moti-</w:t>
        <w:br/>
        <w:t>vo de tener que realizar en esta Capital y Gran Buenos</w:t>
        <w:br/>
        <w:t>Aires diversas medidas procesales vinculadas con el expe-</w:t>
        <w:br/>
        <w:t>diente N° 45.076-B caratulado "Actuaciones complementa-</w:t>
        <w:br/>
        <w:t>rias en autos N° 44.778-B, F. c/Mansilla ... " , autorí-</w:t>
        <w:br/>
        <w:t>zase a la Subsecretaría de Administración a dar trámite</w:t>
        <w:br/>
        <w:t>favorabl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