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6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90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la</w:t>
        <w:br/>
        <w:t>auxiliar superior de 3a. Marcela P. de Dobrzynski y la auxi-</w:t>
        <w:br/>
        <w:t>liar principal Flavia Spinetto Sáenz Valiente (ambas personal</w:t>
        <w:br/>
        <w:t>administrativo y técnico) a razón de 3 horas diarias para</w:t>
        <w:br/>
        <w:t>cada una de ellas por esta única vez, a partir del día de la</w:t>
        <w:br/>
        <w:t>presente resolución y por el término de 30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co-</w:t>
        <w:br/>
        <w:t>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tomar los recaudos pertinentes para</w:t>
        <w:br/>
        <w:t>afectar personal de su dependencia para satisfacer las necesi-</w:t>
        <w:br/>
        <w:t>dades invocad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