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93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6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-</w:t>
        <w:br/>
        <w:t>Vis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91.501/80 del registro de la-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por el que se tramita la contrat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lquiler y mantenimiento integral de diversos e-</w:t>
        <w:br/>
        <w:t>quipos intercomunicadores, instalados en distintos</w:t>
        <w:br/>
        <w:t>tribun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rganismos judiciales, de conformidad</w:t>
        <w:br/>
        <w:t>con lo establecido en el Articulo 56, Inciso 3</w:t>
      </w:r>
      <w:r>
        <w:rPr>
          <w:sz w:val="20"/>
        </w:rPr>
        <w:t>º, Apar-</w:t>
        <w:br/>
      </w:r>
      <w:r>
        <w:rPr>
          <w:sz w:val="20"/>
          <w:lang w:val="es-ES_tradnl"/>
        </w:rPr>
        <w:t>tado g) de la Ley de Contabilidad y teniendo en cuen-</w:t>
        <w:br/>
        <w:t>ta 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,</w:t>
        <w:br/>
        <w:t>convocada por la .mencionada Subsecretaría, con la //</w:t>
        <w:br/>
        <w:t>firma "CRONOS S.A.I.C." por los servicios de referen-</w:t>
        <w:br/>
        <w:t>cia, de acuerdo a su presupuesto obrante a fs. 2/5 y</w:t>
        <w:br/>
        <w:t>por el 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 PESOS:</w:t>
      </w:r>
      <w:r>
        <w:rPr>
          <w:sz w:val="20"/>
        </w:rPr>
        <w:t xml:space="preserve"> TRES MILLONES QUINIEN-</w:t>
        <w:br/>
      </w:r>
      <w:r>
        <w:rPr>
          <w:sz w:val="20"/>
          <w:lang w:val="es-ES_tradnl"/>
        </w:rPr>
        <w:t>TOS  CINCUENTA</w:t>
      </w:r>
      <w:r>
        <w:rPr>
          <w:sz w:val="20"/>
        </w:rPr>
        <w:t xml:space="preserve"> MIL </w:t>
      </w:r>
      <w:r>
        <w:rPr>
          <w:sz w:val="20"/>
          <w:lang w:val="es-ES_tradnl"/>
        </w:rPr>
        <w:t xml:space="preserve">  ($ 3.55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gasto de la</w:t>
        <w:br/>
        <w:t>sigu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322.000.— a la Cuenta "Honorarios y Retribu-</w:t>
        <w:br/>
        <w:t>ciones a Terceros" (1-05-002-1-12-</w:t>
        <w:br/>
        <w:t>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228.000.— a la Cuenta "Alquileres" 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</w:t>
        <w:br/>
        <w:t>Financiero del año 1981.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,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4</Characters>
  <CharactersWithSpaces>11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49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