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15/82      EXPTE. Nº72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septiembre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por e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-</w:t>
        <w:br/>
        <w:t>nistros y teniendo en cuenta la necesidad de aplicar una /</w:t>
        <w:br/>
        <w:t>política de restricción de gastos a raíz de la situación /</w:t>
        <w:br/>
        <w:t>de público conocimiento, remítase a la Subsecretaría de Ad-</w:t>
        <w:br/>
        <w:t>ntinistración, a la que se autoriza -considerando lo resuel-</w:t>
        <w:br/>
        <w:t>to en la Acordada Nº33/81- para tramitar la venta -por in-</w:t>
        <w:br/>
        <w:t>termedio del Banco de la ciudad de Buenos Aires- del auto-</w:t>
        <w:br/>
        <w:t>móvil Fairlane, modelo 1971, chapa patente NºC 402-822 que</w:t>
        <w:br/>
        <w:t>perteneció a la Cámara Federal de Apelaciones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 l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para la prosecución del trámite, de-</w:t>
        <w:br/>
        <w:t>biéndose adecuar el mismo a las disposiciones legales y re-</w:t>
        <w:br/>
        <w:t>glamentarias vi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