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25/93</w:t>
        <w:br/>
        <w:t>SUPERINTENDENCIA ADMINISTRATIVA</w:t>
        <w:br/>
        <w:t>JB.36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, formulado a fs. 1 por el señor Juez Federal</w:t>
        <w:br/>
        <w:t>de Primera Instancia de Junín (Provincia de Buenos Ai-</w:t>
        <w:br/>
        <w:t>res), doctor Juan José Azpelicueta, a favor del Prosecre-</w:t>
        <w:br/>
        <w:t>tario Administrativo (Oficial de Justicia) señor Carlos</w:t>
        <w:br/>
        <w:t>José Albarello, con motivo de haber tenido que trasladar-</w:t>
        <w:br/>
        <w:t>se a esta Capital en el vehículo oficial asignado a di-</w:t>
        <w:br/>
        <w:t>cho tribunal con el objeto de retirar de la Prosecreta-</w:t>
        <w:br/>
        <w:t>ría de Abastecimiento provisiones pendientes de útiles,</w:t>
        <w:br/>
        <w:t>formularios y papelería en general, autorízase a la Sub-</w:t>
        <w:br/>
        <w:t>secretaría de Administración a liquidar un (1) día por</w:t>
        <w:br/>
        <w:t>el concepto señal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