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l/84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caratulado "CORONEL, Andr</w:t>
      </w:r>
      <w:r>
        <w:rPr>
          <w:rFonts w:eastAsia="Courier New" w:ascii="Courier New" w:hAnsi="Courier New"/>
          <w:color w:val="auto"/>
          <w:sz w:val="20"/>
          <w:lang w:val="es-ES_tradnl"/>
        </w:rPr>
        <w:t>és</w:t>
        <w:br/>
        <w:t>Agustín, S/licencias médicas (artíc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3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9 de agosto, 10 de setiembre, 18</w:t>
        <w:br/>
        <w:t>de setiembre y 2 de octubre de 1984 el Servicio de Reconoci-</w:t>
        <w:br/>
        <w:t>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ienda otorgar licencia por enfermedad des-</w:t>
        <w:br/>
        <w:t>de el 27 de agosto y hasta el 11 de octubre de 1984, al Auxi-</w:t>
        <w:br/>
        <w:t>liar Principal de 7a.(P.S.) señor Andrés Agustin Coronel, agen</w:t>
        <w:br/>
        <w:t>te de la Intendencia del Palacio de Justicia, teniendo en cuen-</w:t>
        <w:br/>
        <w:t>ta el cuadro clínico que presenta el empleado y lo dispuesto</w:t>
        <w:br/>
        <w:t>por el Art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3 inc.a) de la Acordada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licencia con goce de sueldo desde el</w:t>
        <w:br/>
        <w:t>27 de agosto y hasta el 11 de octubre de 1984, al Auxiliar Prin-</w:t>
        <w:br/>
        <w:t>cipal de 7a. (P.S.) señor Andrés Agustín CORONEL, agente de la</w:t>
        <w:br/>
        <w:t>Intendencia del Palacio de Justicia, de acuerdo a lo previsto</w:t>
        <w:br/>
        <w:t>por el Art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3 inc.a) del Régimen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