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2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UATRO MIL</w:t>
        <w:br/>
        <w:t>CUATROCIENTOS SETENTA Y DOS CON VEINTIOCHO</w:t>
        <w:br/>
        <w:t>CENTAVOS ($ 4.472,28), en concepto de pago del servicio de vigilancia</w:t>
        <w:br/>
        <w:t>efectuado en el edificio de la calle Libertad 731, correspondiente al mes de</w:t>
        <w:br/>
        <w:t>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