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2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01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pleados de la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licencias gremiales"</w:t>
        <w:br/>
        <w:t>(fs. 1505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es 1628/94, 1285/95,</w:t>
        <w:br/>
        <w:t>1286/95, 843/96, 860/96, 2864/97, 2865/97, 2866/97, 2883/97,</w:t>
        <w:br/>
        <w:t>2916/97, 839/98, 840/98, 1019/98, 1397/98, 1852/98, entre</w:t>
        <w:br/>
        <w:t>otras, se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icencia con goce de haberes a los repre-</w:t>
        <w:br/>
        <w:t>sentantes gremiales que concurrieron a diversos congresos o</w:t>
        <w:br/>
        <w:t>encuentros convocados por la U.E.J.N., circunstancia que cabe</w:t>
        <w:br/>
        <w:t>repeti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</w:t>
        <w:br/>
        <w:t>tales decisiones, y en virtud de las facultades conferidas</w:t>
        <w:br/>
        <w:t>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-</w:t>
        <w:br/>
        <w:t>res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1, 22 y 23 de septiembre del corriente</w:t>
        <w:br/>
        <w:t>al agente Isidoro Aramburu -quien se desempeña en el Juzgado</w:t>
        <w:br/>
        <w:t>Federal de Ushuaia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 las cámaras corres-</w:t>
        <w:br/>
        <w:t>pondientes y a la U.E.J.N.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