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8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0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encuademaci</w:t>
      </w:r>
      <w:r>
        <w:rPr>
          <w:rFonts w:eastAsia="Arial" w:ascii="Arial" w:hAnsi="Arial"/>
          <w:color w:val="auto"/>
          <w:sz w:val="20"/>
          <w:lang w:val="es-ES_tradnl"/>
        </w:rPr>
        <w:t>ón de ios registros de</w:t>
        <w:br/>
        <w:t>copias de resoluciones y acordadas de la Cámara Nacional</w:t>
        <w:br/>
        <w:t>en lo 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han    agregado    tres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tizando la prestaci</w:t>
      </w:r>
      <w:r>
        <w:rPr>
          <w:rFonts w:eastAsia="Arial" w:ascii="Arial" w:hAnsi="Arial"/>
          <w:color w:val="auto"/>
          <w:sz w:val="20"/>
          <w:lang w:val="es-ES_tradnl"/>
        </w:rPr>
        <w:t>ón solicitada, en cumplimiento, de</w:t>
        <w:br/>
        <w:t>lo requerido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s suficientes</w:t>
        <w:br/>
        <w:t>para atender la presente erogación (confr. fs. 26).-</w:t>
        <w:br/>
        <w:t>Por ello, de conformidad con lo dispuesto por el artícu-</w:t>
        <w:br/>
        <w:t>lo 56, inciso 3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partado a) de la Ley de Contabilidad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firma</w:t>
        <w:br/>
        <w:t>"SERVICOP" de Pedro M. Alterman -por menor precio- la</w:t>
        <w:br/>
        <w:t>encuadernación señalada precedentemente de acuerdo a su</w:t>
        <w:br/>
        <w:t>presupuesto de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TECIENTOS SESENTA Y OCHO</w:t>
        <w:br/>
        <w:t>($ 768,00.-) a la cuenta: "Imp. public. y reproduccio-</w:t>
        <w:br/>
        <w:t>nes" (05-17-00-00-01-0097-3-5-3-00000-1-1,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