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.2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38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nº 1.343/74, Anexo I, Artículo 5°, Aparta-</w:t>
        <w:br/>
        <w:t>do I, Inciso g), formulado precedentemente por el señor</w:t>
        <w:br/>
        <w:t>Juez Federal de Primera Instancia de Zapala (Provincia</w:t>
        <w:br/>
        <w:t>del Neuquén) doctor Rubén Omar Caro, a su favor, del se-</w:t>
        <w:br/>
        <w:t>ñor Procurador Fiscal doctor Luis María Viaut, del señor</w:t>
        <w:br/>
        <w:t>Secretario Penal doctor Carlos Raúl Garcilazo y de la</w:t>
        <w:br/>
        <w:t>Escribiente (P.A. y T.) señora Perla S. Sollazzo, con mo-</w:t>
        <w:br/>
        <w:t>tivo de tener que trasladarse a la Ciudad de Chos Malal</w:t>
        <w:br/>
        <w:t>con el objeto de realizar diversas diligencias judicia-</w:t>
        <w:br/>
        <w:t>les vinculadas con la causa Nº 1.080 - Fo. 152 - Año</w:t>
        <w:br/>
        <w:t>1995 caratulada "DIEZ, Daniel Olegario s/ Pta. infrac-</w:t>
        <w:br/>
        <w:t>ción a los Arts. 149 Bis 2do. párrafo, 162, 174 Inc.</w:t>
        <w:br/>
        <w:t>5to., 260 y 261 del C.P.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