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9338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</w:t>
        <w:br/>
        <w:t>en lo Civil, solicita feriado judicial para el Juzgado Nacio-</w:t>
        <w:br/>
        <w:t>nal de Primera Instancia en lo Civil N°103, con motivo de su</w:t>
        <w:br/>
        <w:t>traslado desde el edificio del Palacio de Justicia -6o piso,</w:t>
        <w:br/>
        <w:t xml:space="preserve">hasta su nueva sede sita en Av. De los Inmigrantes 1950 </w:t>
      </w:r>
      <w:r>
        <w:rPr>
          <w:rFonts w:eastAsia="Times New Roman" w:ascii="Times New Roman" w:hAnsi="Times New Roman"/>
          <w:color w:val="auto"/>
          <w:sz w:val="20"/>
          <w:lang w:val="en-US"/>
        </w:rPr>
        <w:t>-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iso de esta ciudad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i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</w:t>
        <w:br/>
        <w:t>Nacional- a los fines señalados precedentemente, feriado judi-</w:t>
        <w:br/>
        <w:t>cial para el Juzgado Nacional de Primera Instancia en lo Civil</w:t>
        <w:br/>
        <w:t>N°103, a partir del día 22 de junio y hasta el 5 de julio del</w:t>
        <w:br/>
        <w:t>corriente año, ambos inclusive; ello sin perjuicio de la vali-</w:t>
        <w:br/>
        <w:t>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