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N°3331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759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a, 2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8.-</w:t>
        <w:br/>
        <w:t>Visto  lo solicitado y teniendo en</w:t>
        <w:br/>
        <w:t>cuen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64/98, hasta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agosto de 1999, referente a</w:t>
        <w:br/>
        <w:t>la adscripción de la escribiente del Juzgado Federal de</w:t>
        <w:br/>
        <w:t>Santiago del Estero, señora María Cristina Díaz Vázquez de</w:t>
        <w:br/>
        <w:t>Fenoglio, al Juzgado Federal de Jun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7593|97/SSJ/PERSONAL/1998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