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873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7 </w:t>
      </w:r>
      <w:r>
        <w:rPr>
          <w:rFonts w:ascii="Times New Roman" w:hAnsi="Times New Roman"/>
          <w:color w:val="auto"/>
          <w:sz w:val="20"/>
          <w:lang w:val="es-ES_tradnl"/>
        </w:rPr>
        <w:t>de octubre    de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eptase -con efectos a partir del 6 del corriente ppdo.-</w:t>
        <w:br/>
        <w:t>la renuncia presentada por el Auxiliar Superior de Sexta (No-</w:t>
        <w:br/>
        <w:t>tificador) de la Oficina de Mandamientos y Notificaciones pa-</w:t>
        <w:br/>
        <w:t>ra la Justicia Nacional de la Capital Federal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Huberto</w:t>
        <w:br/>
        <w:t>Rafael Cullen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