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1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S-106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62/93,        caratulado      "Benítez,      Miguel      Ángel      s/autorización</w:t>
        <w:br/>
        <w:t>gasto para trasplante cardíac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517/93 se autorizó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poner una contri-</w:t>
        <w:br/>
        <w:t>bución    especial    equivalente a u$s    37.990      (treinta    y siete    mil novecien-</w:t>
        <w:br/>
        <w:t>tos noventa dólares estadounidenses)    en favor de Miguel Ángel Benít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 que le pueda ser realizado un trasplante cardía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esta          Corte          Suprema        no        consid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tendibles      las      razones      expuestas      por      el      afiliado      Miguel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      Benítez</w:t>
        <w:br/>
        <w:t>para modificar la decisión adop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er        el        beneficio        concedido</w:t>
      </w:r>
      <w:r>
        <w:rPr>
          <w:rFonts w:ascii="Times New Roman" w:hAnsi="Times New Roman"/>
          <w:color w:val="auto"/>
          <w:sz w:val="20"/>
          <w:lang w:val="es-ES"/>
        </w:rPr>
        <w:t xml:space="preserve"> en las</w:t>
        <w:br/>
      </w:r>
      <w:r>
        <w:rPr>
          <w:rFonts w:ascii="Times New Roman" w:hAnsi="Times New Roman"/>
          <w:color w:val="auto"/>
          <w:sz w:val="20"/>
          <w:lang w:val="es-ES_tradnl"/>
        </w:rPr>
        <w:t>condicionas en que fuera otor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