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75/91    EXP. N°22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 lo  solicitado  y  teniendo 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designar a un agente en calidad</w:t>
        <w:br/>
        <w:t>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</w:t>
        <w:br/>
        <w:t>cargo de auxiliar principal de 7a. (personal de servicio) a</w:t>
        <w:br/>
        <w:t>partir del día de la fecha y hasta 30 de septiembre del presen-</w:t>
        <w:br/>
        <w:t>te año para desempeñarse en el Juzgado Nacional de Primera</w:t>
        <w:br/>
        <w:t>Instancia en lo Comercial N° 7 en reemplazo de la señora</w:t>
        <w:br/>
        <w:t>Hélida del Rosario Ponton de Achával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,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