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3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es establecidas en los art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 cargos en 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</w:t>
        <w:br/>
        <w:t>maestranza y de servicio en la Corte Suprema de Justicia</w:t>
        <w:br/>
        <w:t>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medio oficial (chofer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