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95</w:t>
      </w:r>
      <w:r>
        <w:rPr>
          <w:rFonts w:eastAsia="Courier New" w:ascii="Courier New" w:hAnsi="Courier New"/>
          <w:color w:val="auto"/>
          <w:sz w:val="20"/>
          <w:lang w:val="es-ES_tradnl"/>
        </w:rPr>
        <w:t>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84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stado actual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, corresponde aprobar el Pliego de Bases y</w:t>
        <w:br/>
        <w:t>Condiciones, obrante a fs. 20/25 de las mismas y devol-</w:t>
        <w:br/>
        <w:t>ver el expediente al Departamento de Arquitectura para</w:t>
        <w:br/>
        <w:t>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u trámi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cb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