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10-238 7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2274/98                                     MF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3430/97 se asignó una partida</w:t>
        <w:br/>
        <w:t>especial de PESOS SESENTA Y CUATRO MIL QUINIENTOS</w:t>
        <w:br/>
        <w:t>OCHENTA ($ 64.580.-) para atender la provisión de indumentaria para</w:t>
        <w:br/>
        <w:t>los agentes de la Intendencia del Pala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gún se informa se proveyó la totalidad de la</w:t>
        <w:br/>
        <w:t>indumentaria oportunamente requerida quedando pendiente de</w:t>
        <w:br/>
        <w:t>devolución de la partida otorgada, el importe de PESOS VEINTE MIL</w:t>
        <w:br/>
        <w:t>CINCUENTA Y UNO CON OCHENTA CENTAVOS ($ 20.051,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íante Resolución N° 3932/97 se otorgó a la</w:t>
        <w:br/>
        <w:t>Dirección de Gestión Interna y Habilitación una partida especial para</w:t>
        <w:br/>
        <w:t>atender la provisión de indumentaria por un importe de PESOS</w:t>
        <w:br/>
        <w:t>VEINTISEIS MIL ($ 26.000) siendo esta según se informa insuficiente</w:t>
        <w:br/>
        <w:t>para equipar adecuadamente a la totalidad del plante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Dirección solicita autorización</w:t>
        <w:br/>
        <w:t>para utilizar los fondos sobrantes de la partida asignada a la Intendencia</w:t>
        <w:br/>
        <w:t>del Palacio de Justicia según liquidación N° 8.261/97, como asimismo,</w:t>
        <w:br/>
        <w:t>la asignación de una partida de PESOS CATORCE MIL</w:t>
        <w:br/>
        <w:t>NOVECIENTOS CUARENTA Y OCHO CON VEINTE CENTAVOS</w:t>
        <w:br/>
        <w:t>($ 14.948,20) para totalizar la suma de PESOS SESENTA Y UN MIL</w:t>
        <w:br/>
        <w:t>($ 61.000) monto necesario para afrontar la adquisición de que se tr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Facultar a la Dirección de Administración</w:t>
        <w:br/>
        <w:t>Financiera a liquidar y abonar a favor de la Dirección de Gestión</w:t>
        <w:br/>
        <w:t>Interna y Habilitación una partida especial -en concepto de ampli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la adjudicada mediante Resolución N° 3932/97- por el importe de</w:t>
        <w:br/>
        <w:t>PESOS CATORCE MIL NOVECIENTOS CUARENTA Y OCHO CON</w:t>
        <w:br/>
        <w:t>VEINTE CENTAVOS ($ 14.948,20) destinada a la adquisición de</w:t>
        <w:br/>
        <w:t>indumentaria para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Gestión Interna y</w:t>
        <w:br/>
        <w:t>Habilitación a disponer de los fondos no utilizados de la Resolución N°</w:t>
        <w:br/>
        <w:t>3430/97 -liquidación N° 8.261/97-, con idéntico propósito al</w:t>
        <w:br/>
        <w:t>mencionado en el artículo inmediat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citada dirección deberá rendir cuenta</w:t>
        <w:br/>
        <w:t>documentada de su inversión, consignando el personal ai que se le ha</w:t>
        <w:br/>
        <w:t>asignado la indumentaria, especificando cargo y función, y detallando</w:t>
        <w:br/>
        <w:t>los elementos entregados con la constancia de su re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fectar la erogación resultante a la cuenta</w:t>
        <w:br/>
        <w:t>detallada a fs.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 hágase saber y remítase a la Dirección</w:t>
        <w:br/>
        <w:t>de Administración Financiera,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428</Characters>
  <CharactersWithSpaces>20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6:00Z</dcterms:created>
  <dc:creator>Proyectos Especiales</dc:creator>
  <dc:description/>
  <dc:language>en-US</dc:language>
  <cp:lastModifiedBy/>
  <dcterms:modified xsi:type="dcterms:W3CDTF">2007-03-22T11:16:00Z</dcterms:modified>
  <cp:revision>3</cp:revision>
  <dc:subject/>
  <dc:title>RESOLUCIÓN                                     EXPEDIENTE N° 10-238 7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