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1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35/93</w:t>
        <w:br/>
        <w:t>SUPERINTENDENCIA ADMINISTRATIVA</w:t>
        <w:br/>
        <w:t>PM.4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</w:t>
      </w:r>
      <w:r>
        <w:rPr>
          <w:rFonts w:ascii="Courier New" w:hAnsi="Courier New"/>
          <w:color w:val="auto"/>
          <w:sz w:val="20"/>
          <w:lang w:val="es-ES_tradnl"/>
        </w:rPr>
        <w:t>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cintas de impresión, cabezales, bandas y otros</w:t>
        <w:br/>
        <w:t>elementos con destino a la Secretaría Letrada de Informá-</w:t>
        <w:br/>
        <w:t>tica del Tribunal para atender el equipamiento del Cen-</w:t>
        <w:br/>
        <w:t>tro de Cómputos instalado en esta Capital y en los dis-</w:t>
        <w:br/>
        <w:t>tintos puntos del país; y teniendo en cuenta lo previsto</w:t>
        <w:br/>
        <w:t>por el Articulo 56, Inciso 3°, Apartado a)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s obrantes a fs.</w:t>
        <w:br/>
        <w:t>10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NOVENTA Y DOS MIL</w:t>
        <w:br/>
        <w:t>SEISCIENTOS {$ 92.6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82.200.-  a la Cuenta "Repuestos y accesorios" (05-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-00-01-0097-2-9-6-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0.400.-   a la Cuenta "Otros N.E.P." (05-17-00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1-0097-2-5-9-00000-1-1.3)  del  Presupuesto</w:t>
        <w:br/>
        <w:t>General de Gastos para el Ejercicio Financ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