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44/8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febrero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ley 24.149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tanto se hagan efectivas las autorizaciones de los</w:t>
        <w:br/>
        <w:t>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s requeridos    a fs. 12, en ejercicio de las facultades</w:t>
        <w:br/>
        <w:t>establecidas en los arte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s creacio-</w:t>
        <w:br/>
        <w:t>nes de cargos en la dotación de personal administrativo y</w:t>
        <w:br/>
        <w:t>técnico en los Juzgados Nacionales de Primera Instancia del</w:t>
        <w:br/>
        <w:t>Trabajo Nos. 46 al 66 (programa 01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1 oficial (secretario priv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-</w:t>
        <w:br/>
        <w:t>temente dispuesto a las partidas presupuestarias perti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os cargos creados en el punt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1.a presente tendrán vigencia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bril</w:t>
        <w:br/>
        <w:t>del corriente año en sustitución de las contrataciones y sus</w:t>
        <w:br/>
        <w:t>prórrogas oportunamente autorizadas para los Juzgados de</w:t>
        <w:br/>
        <w:t>Primera Instancia del Trabajo números 46 al 66 por las resolu-</w:t>
        <w:br/>
        <w:t>ciones Nros. 508/92, 912/92 y 1167/92, que caducarán el 31 de</w:t>
        <w:br/>
        <w:t>marzo del pres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