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455</w:t>
      </w:r>
      <w:r>
        <w:rPr>
          <w:rFonts w:ascii="Courier New" w:hAnsi="Courier New"/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3l91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bril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por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65/91, déjase sin efecto a partir del 9 de abril de 1991 la</w:t>
        <w:br/>
        <w:t>Resolución N° 1551/90 de fecha 30 de noviembre de 1990 respec-</w:t>
        <w:br/>
        <w:t>to de la contratación del señor Santiago Hernán Corcuer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45</Characters>
  <CharactersWithSpaces>2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11:00Z</dcterms:created>
  <dc:creator>Victor Pagnone</dc:creator>
  <dc:description/>
  <dc:language>en-US</dc:language>
  <cp:lastModifiedBy/>
  <dcterms:modified xsi:type="dcterms:W3CDTF">2006-08-15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