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153/95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ctifiquese el punt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resolu-</w:t>
        <w:br/>
        <w:t>ción Nº 134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95 en el sentido de que el vehículo oportunamen-</w:t>
        <w:br/>
        <w:t>te asignado a la Cámara Federal de Apelaciones de San Martín,</w:t>
        <w:br/>
        <w:t>es un Peugeot 504, dominio colocado C- 1.427.133 y no como se</w:t>
        <w:br/>
        <w:t>consignara en la mis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