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715/98                                                        EXPEDIENTE N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noviembre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los contratos de la Resolución N° 1050/98, hasta el 31 de</w:t>
        <w:br/>
        <w:t>mayo de 1999, referente a la contratación de 3 (tres) agentes</w:t>
        <w:br/>
        <w:t>-cuyos nombres y categorías presupuestarias a continuación se</w:t>
        <w:br/>
        <w:t>detallan-, para desempeñarse en la Cámara Nacional Electoral;</w:t>
        <w:br/>
        <w:t>Prosecretario Administrativo</w:t>
        <w:br/>
        <w:t>CROCI, Héctor Angel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OS, Florencia M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scribiente</w:t>
        <w:br/>
        <w:t>AYUNTA,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 y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</w:t>
        <w:br/>
        <w:t>de sueldo mientras duren sus contrataciones {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2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4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