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821/93</w:t>
        <w:br/>
        <w:t>SUPERINTENDENCIA ADMINISTRATIVA</w:t>
        <w:br/>
        <w:t>PM.7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li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solicitado precedentemente por el</w:t>
        <w:br/>
        <w:t>titular del Juzgado Nacional de Menores N</w:t>
      </w:r>
      <w:r>
        <w:rPr>
          <w:rFonts w:eastAsia="Arial" w:ascii="Arial" w:hAnsi="Arial"/>
          <w:color w:val="auto"/>
          <w:sz w:val="20"/>
          <w:lang w:val="es-ES_tradnl"/>
        </w:rPr>
        <w:t>° 4 de la Capi-</w:t>
        <w:br/>
        <w:t>tal, doctor Víctor G. Pettigia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, por los d</w:t>
      </w:r>
      <w:r>
        <w:rPr>
          <w:rFonts w:eastAsia="Arial" w:ascii="Arial" w:hAnsi="Arial"/>
          <w:color w:val="auto"/>
          <w:sz w:val="20"/>
          <w:lang w:val="es-ES_tradnl"/>
        </w:rPr>
        <w:t>ías 29 y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nio p. pdo., el feriado judicial decretado por la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N° 524/93 para el Juzgado Nacional de Menores N°</w:t>
        <w:br/>
        <w:t>4 de la Capital, sin perjuicio de la validez de los ac-</w:t>
        <w:br/>
        <w:t>tos 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