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5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838/95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</w:t>
        <w:br/>
        <w:t>b.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imperiosa necesidad de adquirir</w:t>
        <w:br/>
        <w:t>papel para fotocopia de acuerdo 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</w:t>
        <w:br/>
        <w:t>detalladas a fs. 1 y lo informado a fs. 3 por la Direc-</w:t>
        <w:br/>
        <w:t>ci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consultado en Acuerdo,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Dirección General de Arqui-</w:t>
        <w:br/>
        <w:t>tectura y Servicios una partida especial -con cargo de</w:t>
        <w:br/>
        <w:t>rendir cuenta documentada de su inversión- de PESOS SE-</w:t>
        <w:br/>
        <w:t>TENTA Y OCHO MIL ($ 78.000.-) para la adquisición de pa-</w:t>
        <w:br/>
        <w:t>pel para fotocopias, por medio del procedimiento previs-</w:t>
        <w:br/>
        <w:t>to por la 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circular exhortand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intos tribunales y organismos a reducir la extra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a lo mínimo indispensable, de acuerdo</w:t>
        <w:br/>
        <w:t>a la restric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imponen las limitaciones</w:t>
        <w:br/>
        <w:t>económico- financi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