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5/2003                                                                      EXPEDIENTE Nº 3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22/03, hasta el 5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haberes concedida oportunamente al escribiente del Tribunal Or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octor Fernando Luis Ovall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