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restre -ida y vuelta- Mar del Plata/Buenos Aires) y</w:t>
        <w:br/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-</w:t>
        <w:br/>
        <w:t>mulado precedentemente por el señor Presidente de la Cá-</w:t>
        <w:br/>
        <w:t>mara Federal de Apelaciones de Mar del Plata doctor Luis</w:t>
        <w:br/>
        <w:t>R. Longhi, con motivo de tener que trasladarse a esta</w:t>
        <w:br/>
        <w:t>Capital para actuar -a partir del día 28 del corriente-</w:t>
        <w:br/>
        <w:t>como Conjuez de la Corte Suprema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 a sus</w:t>
        <w:br/>
        <w:t>efectos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